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7"/>
        <w:gridCol w:w="1200"/>
        <w:gridCol w:w="1316"/>
        <w:gridCol w:w="944"/>
        <w:gridCol w:w="1733"/>
        <w:gridCol w:w="1002"/>
        <w:gridCol w:w="1245"/>
      </w:tblGrid>
      <w:tr>
        <w:trPr>
          <w:trHeight w:val="1140" w:hRule="atLeast"/>
        </w:trPr>
        <w:tc>
          <w:tcPr>
            <w:tcW w:w="93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36"/>
                <w:szCs w:val="36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36"/>
                <w:szCs w:val="36"/>
                <w:lang w:val="en-US" w:eastAsia="zh-CN" w:bidi="ar"/>
              </w:rPr>
              <w:t>年蚌埠市“科普中国”文章知识</w:t>
            </w:r>
            <w:r>
              <w:rPr>
                <w:rStyle w:val="Font01"/>
                <w:rFonts w:ascii="宋体" w:hAnsi="宋体" w:cs="宋体"/>
                <w:sz w:val="36"/>
                <w:szCs w:val="36"/>
                <w:lang w:val="en-US" w:eastAsia="zh-CN" w:bidi="ar"/>
              </w:rPr>
              <w:t>（上半年）</w:t>
            </w:r>
            <w:r>
              <w:rPr>
                <w:rStyle w:val="Font01"/>
                <w:rFonts w:ascii="宋体" w:hAnsi="宋体" w:cs="宋体"/>
                <w:sz w:val="36"/>
                <w:szCs w:val="36"/>
                <w:lang w:val="en-US" w:eastAsia="zh-CN" w:bidi="ar"/>
              </w:rPr>
              <w:t>学习传播分享活动优秀信息员获奖名单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享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经验值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科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0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7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慧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9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1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淮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7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2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巧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集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6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85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翠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科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85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琳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智幼儿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2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7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雅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集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6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慧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61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啟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农业农村发展服务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3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3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科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6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琳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乔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****14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9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翠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科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54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5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云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2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恒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5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琳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7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实验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7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3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集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8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先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集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70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5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金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李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6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34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城关镇旧县湾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9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8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7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8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1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6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贤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沱湖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沱湖乡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0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1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圩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圩镇朱洼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8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8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士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浍南镇农业农村服务发展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6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85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新集镇赤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7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1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硖石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8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沱湖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9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6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发展服务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0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明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西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0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怀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圩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八岔村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7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若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武桥镇农业农村发展服务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5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6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城关镇衡台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台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2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传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0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9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车站居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53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8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集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5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1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圩村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4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农技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5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新集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03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5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山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荆山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7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8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7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9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新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新镇韩台村民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6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55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兆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1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8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5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农业农村发展服务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9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堂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发展服务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7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95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93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8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新集镇农业农村发展服务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2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圩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8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6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富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科学技术协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渡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5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6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渡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31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喜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圩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远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42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从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圩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胜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4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8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沟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05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许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85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新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新村民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2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欧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3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浍南镇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欧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6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丁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营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2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8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27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11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03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9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6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36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之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山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怀远县荆山镇科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52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5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冠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北回族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临北回族乡十里城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6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光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凤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科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6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家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渡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7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村村民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7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9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胜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硖石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1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周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台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4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5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钻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朱顶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3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5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守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：县朱顶镇农业农村发展中心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2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持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9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第二实验小学孙坪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4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上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蚌埠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上区行政审批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2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连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山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街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科学技术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79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56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2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传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八岔村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6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8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敬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浍南镇农业农村发展服务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2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6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刘集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8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付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黄圩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6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4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9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6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5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刘集中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7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广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圩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小圩镇沟谢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6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61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山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山镇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张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56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3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朱顶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5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晓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刘集镇潘赵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1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32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38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乐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89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5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玥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7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金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圩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2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1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5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科学技术协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6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沟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2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雅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集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7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4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4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2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第二实验小学孙坪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9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3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湖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3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2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溜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溜镇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5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圩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68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3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三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浍南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桂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5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孙坪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6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才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滩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8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15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56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5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8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嫚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沟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8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6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堂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榴城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科学技术协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茂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居民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6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怀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2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圩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陈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6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5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居民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7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绪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第二实验小学孙坪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18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86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第二实验小学孙坪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9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97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2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3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2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集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15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4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8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郎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4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3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张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新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大新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9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1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社区居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0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东刘集镇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0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1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欢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淮村民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0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3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夜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张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5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9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丰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陈集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开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山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山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会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沟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沟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8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6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娜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第二实验小学孙坪校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6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雪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5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74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楠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北回族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临北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4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3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3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泰山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9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集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62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泽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姚管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士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沱湖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沱湖乡科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6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46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雅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东刘集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9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泰山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0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集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79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2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3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河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08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2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鑫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新集镇新集居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97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7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浍南镇农业农村发展服务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3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北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2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守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顶镇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9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7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泰山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5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7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怀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浍南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浍南镇农业农村发展服务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3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3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东刘集镇武圩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5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沟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6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9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北回族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临北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53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沟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5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圩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圩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9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第二实验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5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善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庄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9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8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培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头铺镇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35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泰山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1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4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新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台村村民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00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刘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程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2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4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秀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溪中心小学校本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9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72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为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90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6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淝河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淝河镇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4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6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义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8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5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双河村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8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7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北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淝河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淝河镇学区中心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13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淝河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淝河乡泗湖幼儿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5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桥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9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悦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铺中心小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6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;DejaVu Sans" w:hAnsi="Calibri;DejaVu Sans" w:cs="Calibri;DejaVu Sans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os</cp:lastModifiedBy>
  <dcterms:modified xsi:type="dcterms:W3CDTF">2023-07-13T16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