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蚌埠市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科学普及拟立项项目名单</w:t>
      </w:r>
    </w:p>
    <w:p>
      <w:pPr>
        <w:pStyle w:val="Style15"/>
        <w:keepNext w:val="false"/>
        <w:keepLines w:val="false"/>
        <w:widowControl/>
        <w:spacing w:before="0" w:after="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15"/>
        <w:gridCol w:w="1530"/>
        <w:gridCol w:w="1455"/>
        <w:gridCol w:w="811"/>
      </w:tblGrid>
      <w:tr>
        <w:trPr>
          <w:trHeight w:val="11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承担单位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推荐单位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经费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蚌埠科普”微信公众号运营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蚌埠市科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蚌埠市科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普大篷车”电视栏目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普为民惠民活动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层科普活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怀远县科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蚌埠市科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示范性群众科普活动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普基础设施建设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普中国”信息传播分享活动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5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"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普大篷车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"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等媒体科学传播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青少年科学调查体验活动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普作品创作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普示范创建、队伍建设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5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青少年科技创新大赛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普大篷车科普宣传栏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五河县科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蚌埠市科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农技协和相关科普协会建设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4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云上科普短信科普宣传活动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层村居科普推广宣传活动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7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普之家维护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4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层科普宣传资料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9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固镇县科协微信公众号开通运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固镇县科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蚌埠市科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98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固镇县科普文化广场建设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02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层农技协建设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常科普宣传推广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8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普活动宣传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龙子湖区科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蚌埠市科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6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层科普设施建设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种植、病虫害科普讲座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普基础设施建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蚌山区科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蚌埠市科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省级科普示范单位创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为民惠民科普活动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省科普示范区创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科普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e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禹会区科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蚌埠市科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5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展全国科普日、全国科技者工作日活动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科普设备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印发科普宣传册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为民惠民科普活动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普教育基地建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淮上区科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蚌埠市科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普宣传栏制作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普示范单位建设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习传播分享“科普中国”文章知识竞赛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新区科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蚌埠市科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4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普宣传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4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普中国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pp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应用落地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应用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及科普宣传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省级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普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示范单位创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航天日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普宣讲活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经开区科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蚌埠市科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展送科技下乡、科技活动周活动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展全国科普日活动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os</cp:lastModifiedBy>
  <cp:lastPrinted>2023-06-25T18:44:00Z</cp:lastPrinted>
  <dcterms:modified xsi:type="dcterms:W3CDTF">2023-06-25T10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